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湖北民族学院科技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报湖北省教育厅科学技术研究项目公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0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度湖北省教育厅科学技术研究项目共申报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项。经过教学与科研工作部初审，同行专家评审 ，学院学术委员会委员投票表决，院学术委员会主任审核同意，现将通过申报省教育厅科学技术研究的项目予以公示，（见汇总表）。如有异议</w:t>
      </w:r>
      <w:r>
        <w:rPr>
          <w:sz w:val="28"/>
        </w:rPr>
        <w:t>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请在公示期内以书面形式向学校纪委或教学与科研工作部反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公示期从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6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至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中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0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湖北民族学院科技学院教学与科研工作部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   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6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件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湖北省教育厅科学技术研究项目各类别汇总表</w:t>
      </w:r>
    </w:p>
    <w:p>
      <w:pPr>
        <w:pStyle w:val="Normal"/>
        <w:spacing w:lineRule="auto" w:line="480"/>
        <w:ind w:firstLine="3780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314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年度湖北省教育厅科学技术研究项目各类别汇总表</w:t>
      </w:r>
    </w:p>
    <w:p>
      <w:pPr>
        <w:pStyle w:val="Normal"/>
        <w:spacing w:lineRule="auto" w:line="480"/>
        <w:ind w:firstLine="314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4830"/>
        <w:gridCol w:w="1725"/>
        <w:gridCol w:w="1440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目  名  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单位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频脉冲电磁场对骨形成细胞定向分化、增殖及成骨相关因子的作用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玲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单尺度</w:t>
            </w:r>
            <w:r>
              <w:rPr/>
              <w:t>Retinex</w:t>
            </w:r>
            <w:r>
              <w:rPr/>
              <w:t>的图像重建算法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杂物表多角度光谱信息采集系统及获取方法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独立学院资产管理信息化平台的设计与实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工作部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晓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旅游循环经济发展战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凤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头顶一颗珠提取物对糖尿病大鼠心肌自噬的作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实践教学中支架式教学法的应用与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尧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家族武术文化资源开发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类指导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9:00Z</dcterms:created>
  <dc:creator>lxw</dc:creator>
  <dc:description/>
  <cp:keywords/>
  <dc:language>en-US</dc:language>
  <cp:lastModifiedBy>222</cp:lastModifiedBy>
  <dcterms:modified xsi:type="dcterms:W3CDTF">2014-09-19T00:28:00Z</dcterms:modified>
  <cp:revision>9</cp:revision>
  <dc:subject/>
  <dc:title/>
</cp:coreProperties>
</file>