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7" w:right="-334" w:hanging="0"/>
        <w:rPr>
          <w:rFonts w:ascii="方正大标宋简体;微软雅黑" w:hAnsi="方正大标宋简体;微软雅黑" w:eastAsia="方正大标宋简体;微软雅黑"/>
          <w:color w:val="FF0000"/>
          <w:w w:val="44"/>
          <w:sz w:val="204"/>
          <w:szCs w:val="204"/>
        </w:rPr>
      </w:pPr>
      <w:r>
        <w:rPr>
          <w:rFonts w:ascii="方正大标宋简体;微软雅黑" w:hAnsi="方正大标宋简体;微软雅黑" w:eastAsia="方正大标宋简体;微软雅黑"/>
          <w:color w:val="FF0000"/>
          <w:w w:val="44"/>
          <w:sz w:val="204"/>
          <w:szCs w:val="204"/>
        </w:rPr>
        <w:t>湖北民族学院科技学院</w:t>
      </w:r>
    </w:p>
    <w:p>
      <w:pPr>
        <w:pStyle w:val="Normal"/>
        <w:shd w:fill="FFFFFF" w:val="clear"/>
        <w:spacing w:lineRule="auto" w:line="360"/>
        <w:jc w:val="center"/>
        <w:rPr>
          <w:rFonts w:ascii="方正仿宋简体;微软雅黑" w:hAnsi="方正仿宋简体;微软雅黑" w:eastAsia="方正仿宋简体;微软雅黑" w:cs="宋体;SimSun"/>
          <w:sz w:val="32"/>
        </w:rPr>
      </w:pPr>
      <w:r>
        <w:rPr>
          <w:rFonts w:ascii="方正仿宋简体;微软雅黑" w:hAnsi="方正仿宋简体;微软雅黑" w:cs="宋体;SimSun" w:eastAsia="方正仿宋简体;微软雅黑"/>
          <w:sz w:val="32"/>
        </w:rPr>
        <w:t>鄂民院科院发〔</w:t>
      </w:r>
      <w:r>
        <w:rPr>
          <w:rFonts w:eastAsia="方正仿宋简体;微软雅黑" w:cs="宋体;SimSun" w:ascii="方正仿宋简体;微软雅黑" w:hAnsi="方正仿宋简体;微软雅黑"/>
          <w:sz w:val="32"/>
        </w:rPr>
        <w:t>2015</w:t>
      </w:r>
      <w:r>
        <w:rPr>
          <w:rFonts w:ascii="方正仿宋简体;微软雅黑" w:hAnsi="方正仿宋简体;微软雅黑" w:cs="宋体;SimSun" w:eastAsia="方正仿宋简体;微软雅黑"/>
          <w:sz w:val="32"/>
        </w:rPr>
        <w:t>〕</w:t>
      </w:r>
      <w:r>
        <w:rPr>
          <w:rFonts w:eastAsia="方正仿宋简体;微软雅黑" w:cs="宋体;SimSun" w:ascii="方正仿宋简体;微软雅黑" w:hAnsi="方正仿宋简体;微软雅黑"/>
          <w:sz w:val="32"/>
        </w:rPr>
        <w:t>443</w:t>
      </w:r>
      <w:r>
        <w:rPr>
          <w:rFonts w:ascii="方正仿宋简体;微软雅黑" w:hAnsi="方正仿宋简体;微软雅黑" w:cs="宋体;SimSun" w:eastAsia="方正仿宋简体;微软雅黑"/>
          <w:sz w:val="32"/>
        </w:rPr>
        <w:t>号</w:t>
      </w:r>
    </w:p>
    <w:p>
      <w:pPr>
        <w:pStyle w:val="Normal"/>
        <w:shd w:fill="FFFFFF" w:val="clear"/>
        <w:spacing w:lineRule="auto" w:line="360"/>
        <w:jc w:val="center"/>
        <w:rPr>
          <w:rFonts w:ascii="方正仿宋简体;微软雅黑" w:hAnsi="方正仿宋简体;微软雅黑" w:eastAsia="方正仿宋简体;微软雅黑" w:cs="宋体;SimSun"/>
          <w:sz w:val="32"/>
          <w:szCs w:val="44"/>
          <w:lang w:val="en-US" w:eastAsia="en-US"/>
        </w:rPr>
      </w:pPr>
      <w:r>
        <w:rPr>
          <w:rFonts w:eastAsia="方正仿宋简体;微软雅黑" w:cs="宋体;SimSun" w:ascii="方正仿宋简体;微软雅黑" w:hAnsi="方正仿宋简体;微软雅黑"/>
          <w:sz w:val="32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600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431.95pt,15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00"/>
        <w:jc w:val="center"/>
        <w:rPr>
          <w:rFonts w:ascii="方正黑体简体;微软雅黑" w:hAnsi="方正黑体简体;微软雅黑" w:eastAsia="方正黑体简体;微软雅黑" w:cs="宋体;SimSun"/>
          <w:sz w:val="44"/>
          <w:szCs w:val="44"/>
        </w:rPr>
      </w:pPr>
      <w:r>
        <w:rPr>
          <w:rFonts w:eastAsia="方正黑体简体;微软雅黑" w:cs="宋体;SimSun" w:ascii="方正黑体简体;微软雅黑" w:hAnsi="方正黑体简体;微软雅黑"/>
          <w:sz w:val="44"/>
          <w:szCs w:val="44"/>
        </w:rPr>
      </w:r>
    </w:p>
    <w:p>
      <w:pPr>
        <w:pStyle w:val="Normal"/>
        <w:shd w:fill="FFFFFF" w:val="clear"/>
        <w:spacing w:lineRule="exact" w:line="100"/>
        <w:jc w:val="center"/>
        <w:rPr>
          <w:rFonts w:ascii="方正黑体简体;微软雅黑" w:hAnsi="方正黑体简体;微软雅黑" w:eastAsia="方正黑体简体;微软雅黑"/>
          <w:sz w:val="44"/>
          <w:szCs w:val="44"/>
        </w:rPr>
      </w:pPr>
      <w:r>
        <w:rPr>
          <w:rFonts w:eastAsia="方正黑体简体;微软雅黑" w:ascii="方正黑体简体;微软雅黑" w:hAnsi="方正黑体简体;微软雅黑"/>
          <w:sz w:val="44"/>
          <w:szCs w:val="44"/>
        </w:rPr>
      </w:r>
    </w:p>
    <w:p>
      <w:pPr>
        <w:pStyle w:val="Normal"/>
        <w:shd w:fill="FFFFFF" w:val="clear"/>
        <w:spacing w:lineRule="exact" w:line="100"/>
        <w:jc w:val="center"/>
        <w:rPr>
          <w:rFonts w:ascii="方正黑体简体;微软雅黑" w:hAnsi="方正黑体简体;微软雅黑" w:eastAsia="方正黑体简体;微软雅黑"/>
          <w:sz w:val="44"/>
          <w:szCs w:val="44"/>
        </w:rPr>
      </w:pPr>
      <w:r>
        <w:rPr>
          <w:rFonts w:eastAsia="方正黑体简体;微软雅黑" w:ascii="方正黑体简体;微软雅黑" w:hAnsi="方正黑体简体;微软雅黑"/>
          <w:sz w:val="44"/>
          <w:szCs w:val="44"/>
        </w:rPr>
      </w:r>
    </w:p>
    <w:p>
      <w:pPr>
        <w:pStyle w:val="Normal"/>
        <w:spacing w:lineRule="exact" w:line="760"/>
        <w:ind w:left="359" w:right="-42" w:hanging="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关于公布科技学院</w:t>
      </w: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  <w:t>2015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 xml:space="preserve">年校级优秀学士学位论文  </w:t>
      </w: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  <w:t>(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毕业设计</w:t>
      </w: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  <w:t>)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名单的通知</w:t>
      </w:r>
    </w:p>
    <w:p>
      <w:pPr>
        <w:pStyle w:val="Normal"/>
        <w:spacing w:lineRule="exact" w:line="760"/>
        <w:ind w:left="359" w:right="-42" w:hanging="0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spacing w:lineRule="exact" w:line="532"/>
        <w:ind w:left="359" w:right="-42" w:hanging="0"/>
        <w:rPr/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院属各单位：</w:t>
      </w:r>
    </w:p>
    <w:p>
      <w:pPr>
        <w:pStyle w:val="Normal"/>
        <w:spacing w:lineRule="exact" w:line="532"/>
        <w:ind w:left="359" w:right="-42" w:hanging="0"/>
        <w:rPr/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   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按照《湖北民族学院科技学院本科生毕业论文（设计）工作管理办法》的要求，经各二级学院论文评审委员会评选推荐，报学校审核， 同意《电视新闻报道中的故事化技巧分析—以《直播恩施》为例》等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25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篇毕业论文（设计）评定为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015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年校级优秀学士学位论文（毕业设计），名单见附件。</w:t>
      </w:r>
    </w:p>
    <w:p>
      <w:pPr>
        <w:pStyle w:val="Normal"/>
        <w:spacing w:lineRule="exact" w:line="532"/>
        <w:ind w:left="359" w:right="-42" w:hanging="0"/>
        <w:rPr/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   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希望各单位继续加强毕业论文的指导与管理工作，在学生中大力倡导科学严谨的学风和勇于探究的精神，鼓励学生刻苦学习、大胆创新，认真总结经验，加强领导，深化改革，完善质量保证和监督机制，确保论文质量。同时，学校号召广大师生要以受表彰的同学和指导教师为榜样，刻苦钻研，严谨治学，不断提高我校的教育教学质量。</w:t>
      </w:r>
    </w:p>
    <w:p>
      <w:pPr>
        <w:pStyle w:val="Normal"/>
        <w:spacing w:lineRule="exact" w:line="532"/>
        <w:ind w:left="359" w:right="-42" w:hanging="0"/>
        <w:jc w:val="center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32"/>
        <w:ind w:left="1958" w:right="-42" w:hanging="960"/>
        <w:rPr/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附件：湖北民族学院科技学院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015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年校级优秀学士学位论文（毕业设计）名单</w:t>
      </w:r>
    </w:p>
    <w:p>
      <w:pPr>
        <w:pStyle w:val="Normal"/>
        <w:spacing w:lineRule="exact" w:line="532"/>
        <w:ind w:right="-42" w:hanging="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32"/>
        <w:ind w:right="-42" w:hanging="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32"/>
        <w:ind w:left="359" w:right="-42" w:hanging="0"/>
        <w:jc w:val="center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32"/>
        <w:ind w:left="359" w:right="-42" w:hanging="0"/>
        <w:jc w:val="center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                               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湖北民族学院科技学院</w:t>
      </w:r>
    </w:p>
    <w:p>
      <w:pPr>
        <w:pStyle w:val="Normal"/>
        <w:spacing w:lineRule="exact" w:line="532"/>
        <w:ind w:left="359" w:right="-42" w:hanging="0"/>
        <w:jc w:val="center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                               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015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年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6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月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日</w:t>
      </w:r>
    </w:p>
    <w:p>
      <w:pPr>
        <w:pStyle w:val="Normal"/>
        <w:spacing w:lineRule="exact" w:line="532"/>
        <w:ind w:left="359" w:right="-42" w:hanging="0"/>
        <w:jc w:val="center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32"/>
        <w:ind w:left="359" w:right="-42" w:hanging="0"/>
        <w:jc w:val="center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32"/>
        <w:ind w:left="359" w:right="-42" w:hanging="0"/>
        <w:jc w:val="center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32"/>
        <w:ind w:left="359" w:right="-42" w:hanging="0"/>
        <w:jc w:val="center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32"/>
        <w:ind w:left="359" w:right="-42" w:hanging="0"/>
        <w:jc w:val="center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32"/>
        <w:ind w:right="-42" w:hanging="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32"/>
        <w:ind w:left="359" w:right="-42" w:hanging="0"/>
        <w:jc w:val="center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32"/>
        <w:ind w:left="359" w:right="-42" w:hanging="0"/>
        <w:jc w:val="center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32"/>
        <w:ind w:right="-42" w:hanging="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32"/>
        <w:ind w:left="359" w:right="-42" w:hanging="0"/>
        <w:jc w:val="center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40"/>
        <w:ind w:left="359" w:right="-42" w:hanging="0"/>
        <w:jc w:val="center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40"/>
        <w:ind w:left="359" w:right="-42" w:hanging="0"/>
        <w:jc w:val="center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40"/>
        <w:ind w:left="359" w:right="-42" w:hanging="0"/>
        <w:jc w:val="center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40"/>
        <w:ind w:left="359" w:right="-42" w:hanging="0"/>
        <w:jc w:val="center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40"/>
        <w:ind w:left="359" w:right="-42" w:hanging="0"/>
        <w:jc w:val="center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40"/>
        <w:ind w:left="359" w:right="-42" w:hanging="0"/>
        <w:jc w:val="center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40"/>
        <w:ind w:left="359" w:right="-42" w:hanging="0"/>
        <w:jc w:val="center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40"/>
        <w:ind w:left="359" w:right="-42" w:hanging="0"/>
        <w:jc w:val="center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40"/>
        <w:ind w:left="359" w:right="-42" w:hanging="0"/>
        <w:jc w:val="center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40"/>
        <w:ind w:left="359" w:right="-42" w:hanging="0"/>
        <w:jc w:val="center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40"/>
        <w:ind w:left="359" w:right="-42" w:hanging="0"/>
        <w:jc w:val="center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40"/>
        <w:ind w:left="359" w:right="-42" w:hanging="0"/>
        <w:jc w:val="center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40"/>
        <w:ind w:left="359" w:right="-42" w:hanging="0"/>
        <w:jc w:val="center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40"/>
        <w:ind w:left="359" w:right="-42" w:hanging="0"/>
        <w:jc w:val="center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40"/>
        <w:ind w:left="359" w:right="-42" w:hanging="0"/>
        <w:jc w:val="center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40"/>
        <w:ind w:left="359" w:right="-42" w:hanging="0"/>
        <w:jc w:val="center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40"/>
        <w:ind w:left="359" w:right="-42" w:hanging="0"/>
        <w:jc w:val="center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40"/>
        <w:ind w:left="359" w:right="-42" w:hanging="0"/>
        <w:jc w:val="center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40"/>
        <w:ind w:left="359" w:right="-42" w:hanging="0"/>
        <w:jc w:val="center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40"/>
        <w:ind w:left="359" w:right="-42" w:hanging="0"/>
        <w:jc w:val="center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80"/>
        <w:rPr>
          <w:rFonts w:ascii="黑体;SimHei" w:hAnsi="黑体;SimHei" w:eastAsia="黑体;SimHei"/>
          <w:b/>
          <w:b/>
          <w:bCs/>
          <w:sz w:val="32"/>
          <w:u w:val="single"/>
        </w:rPr>
      </w:pPr>
      <w:r>
        <w:rPr>
          <w:rFonts w:eastAsia="黑体;SimHei" w:cs="黑体;SimHei" w:ascii="黑体;SimHei" w:hAnsi="黑体;SimHei"/>
          <w:b/>
          <w:bCs/>
          <w:sz w:val="32"/>
          <w:u w:val="single"/>
        </w:rPr>
        <w:t xml:space="preserve">  </w:t>
      </w:r>
      <w:r>
        <w:rPr>
          <w:rFonts w:eastAsia="黑体;SimHei" w:cs="黑体;SimHei" w:ascii="黑体;SimHei" w:hAnsi="黑体;SimHei"/>
          <w:b/>
          <w:bCs/>
          <w:sz w:val="32"/>
          <w:u w:val="single"/>
        </w:rPr>
        <w:t xml:space="preserve">                                    </w:t>
      </w:r>
      <w:r>
        <w:rPr>
          <w:rFonts w:eastAsia="黑体;SimHei" w:cs="黑体;SimHei" w:ascii="黑体;SimHei" w:hAnsi="黑体;SimHei"/>
          <w:b/>
          <w:bCs/>
          <w:sz w:val="32"/>
          <w:u w:val="single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32"/>
          <w:u w:val="single"/>
        </w:rPr>
        <w:t xml:space="preserve">    </w:t>
      </w:r>
      <w:r>
        <w:rPr>
          <w:rFonts w:eastAsia="黑体;SimHei" w:cs="黑体;SimHei" w:ascii="黑体;SimHei" w:hAnsi="黑体;SimHei"/>
          <w:b/>
          <w:bCs/>
          <w:sz w:val="32"/>
          <w:u w:val="single"/>
        </w:rPr>
        <w:t xml:space="preserve">   </w:t>
      </w:r>
      <w:r>
        <w:rPr>
          <w:rFonts w:eastAsia="黑体;SimHei" w:cs="黑体;SimHei" w:ascii="黑体;SimHei" w:hAnsi="黑体;SimHei"/>
          <w:b/>
          <w:bCs/>
          <w:sz w:val="32"/>
          <w:u w:val="single"/>
        </w:rPr>
        <w:t xml:space="preserve">          </w:t>
      </w:r>
    </w:p>
    <w:p>
      <w:pPr>
        <w:pStyle w:val="Normal"/>
        <w:spacing w:lineRule="exact" w:line="560"/>
        <w:ind w:firstLine="28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sz w:val="28"/>
          <w:szCs w:val="28"/>
        </w:rPr>
        <w:t>湖北民族学院科技学院办公室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 xml:space="preserve">    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 xml:space="preserve">         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2015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年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6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月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12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 xml:space="preserve">日印发  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701" w:bottom="187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80"/>
        <w:rPr>
          <w:rFonts w:ascii="方正仿宋简体;微软雅黑" w:hAnsi="方正仿宋简体;微软雅黑" w:eastAsia="方正仿宋简体;微软雅黑"/>
          <w:b/>
          <w:b/>
          <w:bCs/>
          <w:sz w:val="32"/>
          <w:u w:val="single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u w:val="single"/>
        </w:rPr>
        <w:t xml:space="preserve">                             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u w:val="single"/>
        </w:rPr>
        <w:t xml:space="preserve">      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u w:val="single"/>
        </w:rPr>
        <w:t xml:space="preserve">                   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u w:val="single"/>
        </w:rPr>
        <w:t xml:space="preserve">             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湖北民族学院科技学院</w:t>
      </w:r>
      <w:r>
        <w:rPr>
          <w:rFonts w:eastAsia="方正小标宋简体;微软雅黑" w:cs="黑体;SimHei" w:ascii="方正小标宋简体;微软雅黑" w:hAnsi="方正小标宋简体;微软雅黑"/>
          <w:sz w:val="44"/>
          <w:szCs w:val="44"/>
        </w:rPr>
        <w:t>2015</w:t>
      </w: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年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校级优秀学士学位论文（毕业设计）名单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574"/>
        <w:gridCol w:w="864"/>
        <w:gridCol w:w="1357"/>
        <w:gridCol w:w="900"/>
        <w:gridCol w:w="1800"/>
      </w:tblGrid>
      <w:tr>
        <w:trPr>
          <w:trHeight w:val="4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论文标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作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Cs w:val="21"/>
              </w:rPr>
              <w:t>指导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推荐单位</w:t>
            </w:r>
          </w:p>
        </w:tc>
      </w:tr>
      <w:tr>
        <w:trPr>
          <w:trHeight w:val="3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新闻报道中的故事化技巧分析—以《直播恩施》为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K011141810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金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传系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捷词的“沧桑”意识诠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永英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011141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传系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搜神记》鬼魅形象解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婷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0111414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传系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国真人秀节目研究——以《</w:t>
            </w:r>
            <w:r>
              <w:rPr>
                <w:rFonts w:cs="宋体;SimSun" w:ascii="宋体;SimSun" w:hAnsi="宋体;SimSun"/>
                <w:szCs w:val="21"/>
              </w:rPr>
              <w:t>Running man</w:t>
            </w:r>
            <w:r>
              <w:rPr>
                <w:rFonts w:ascii="宋体;SimSun" w:hAnsi="宋体;SimSun" w:cs="宋体;SimSun"/>
                <w:szCs w:val="21"/>
              </w:rPr>
              <w:t>》与《奔跑吧 兄弟》为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0111416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传系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家卫电影的审美文化阐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彬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011141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家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传系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诗之殇：中国儿童动漫的暴力失度与粗俗表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炎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0111416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家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传系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恩施地区大学校园文学研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江英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011141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荣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传系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部浓墨重彩的爱情童话——浅析《被嫌弃的松子的一生》的色彩语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陈相代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0111417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发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传系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贾平凹小说看作家对中国农村改革的反思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代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0111414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传系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禹锡诗歌的“南方”书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金凤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011141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志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传系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兰容若和仓央嘉措的比较研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潘婷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K01114120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泽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传系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沈万三聚宝盆”传说的演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谭燕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K0111413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倩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传系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雪国》之“雪”与《边城》之“水”的比较研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011141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生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传系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白与施州关系考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青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011141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卓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传系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春花上学》（毕业设计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饶青青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K011141909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传系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春花上学》（毕业设计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星红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K011141813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传系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春花上学》（毕业设计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婷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K01114181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传系</w:t>
            </w:r>
          </w:p>
        </w:tc>
      </w:tr>
      <w:tr>
        <w:trPr>
          <w:trHeight w:val="14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出版时代下传统文化选题的回归——以手机动漫《秦时明月》为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茹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K01114150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传系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民工媒介形象研究 ——以武陵山片区主流报纸关于农民工的报道为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本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K011141910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宏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传系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代文化“兄弟”相关意象研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志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01114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三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传系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白鹿原》的民俗事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雪芬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011141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俊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传系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世纪以来贺岁片的类型演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浩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0111418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生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传系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恩施州地名的文化内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覃阿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011141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振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传系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院创新中心信息管理平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进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K0211415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长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系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2E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大学生素质档案平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羽雪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021141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系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HINKSNS</w:t>
            </w:r>
            <w:r>
              <w:rPr>
                <w:rFonts w:ascii="宋体;SimSun" w:hAnsi="宋体;SimSun" w:cs="宋体;SimSun"/>
                <w:szCs w:val="21"/>
              </w:rPr>
              <w:t>微波客户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佳明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031141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晓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工程系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币冠字码分割识别算法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云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031141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工程系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B/S</w:t>
            </w:r>
            <w:r>
              <w:rPr>
                <w:rFonts w:ascii="宋体;SimSun" w:hAnsi="宋体;SimSun" w:cs="宋体;SimSun"/>
                <w:szCs w:val="21"/>
              </w:rPr>
              <w:t>的小区物业管理系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031141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济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工程系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web</w:t>
            </w:r>
            <w:r>
              <w:rPr>
                <w:rFonts w:ascii="宋体;SimSun" w:hAnsi="宋体;SimSun" w:cs="宋体;SimSun"/>
                <w:szCs w:val="21"/>
              </w:rPr>
              <w:t>的网上书城的设计与实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开菊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0311415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济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工程系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KV</w:t>
            </w:r>
            <w:r>
              <w:rPr>
                <w:rFonts w:ascii="宋体;SimSun" w:hAnsi="宋体;SimSun" w:cs="宋体;SimSun"/>
                <w:szCs w:val="21"/>
              </w:rPr>
              <w:t>变电站电气设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天坤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031141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永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工程系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MATLAB</w:t>
            </w:r>
            <w:r>
              <w:rPr>
                <w:rFonts w:ascii="宋体;SimSun" w:hAnsi="宋体;SimSun" w:cs="宋体;SimSun"/>
                <w:szCs w:val="21"/>
              </w:rPr>
              <w:t>的电力系统潮流计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佳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031141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艾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工程系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户级智能家居系统的设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定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0311416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工程系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单片机的声光控智能开关设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0311417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工程系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某建筑物综合防雷工程设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璐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0311417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艾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工程系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灾自动报警系统的设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0311417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国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工程系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单片机的山区旅游景点预警系统设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曙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0311417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工程系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单片机的温度控制系统的研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0311418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永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工程系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洁机器人避障系统设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细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0311418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工程系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STM32</w:t>
            </w:r>
            <w:r>
              <w:rPr>
                <w:rFonts w:ascii="宋体;SimSun" w:hAnsi="宋体;SimSun" w:cs="宋体;SimSun"/>
                <w:szCs w:val="21"/>
              </w:rPr>
              <w:t>的热释电能量收集系统研究与设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伟轩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0311418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红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工程系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布式电源并网后配电网的电压计算方法研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曹浩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K0311416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钟建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工程系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托石对阳离子染料的吸附研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文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041141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耀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与环境工程系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</w:t>
            </w:r>
            <w:r>
              <w:rPr>
                <w:rFonts w:ascii="宋体;SimSun" w:hAnsi="宋体;SimSun" w:cs="宋体;SimSun"/>
                <w:szCs w:val="21"/>
              </w:rPr>
              <w:t>取代硫醚</w:t>
            </w:r>
            <w:r>
              <w:rPr>
                <w:rFonts w:cs="宋体;SimSun" w:ascii="宋体;SimSun" w:hAnsi="宋体;SimSun"/>
                <w:szCs w:val="21"/>
              </w:rPr>
              <w:t>-5-</w:t>
            </w:r>
            <w:r>
              <w:rPr>
                <w:rFonts w:ascii="宋体;SimSun" w:hAnsi="宋体;SimSun" w:cs="宋体;SimSun"/>
                <w:szCs w:val="21"/>
              </w:rPr>
              <w:t>苯基</w:t>
            </w:r>
            <w:r>
              <w:rPr>
                <w:rFonts w:cs="宋体;SimSun" w:ascii="宋体;SimSun" w:hAnsi="宋体;SimSun"/>
                <w:szCs w:val="21"/>
              </w:rPr>
              <w:t>-1,3,4-</w:t>
            </w:r>
            <w:r>
              <w:rPr>
                <w:rFonts w:ascii="宋体;SimSun" w:hAnsi="宋体;SimSun" w:cs="宋体;SimSun"/>
                <w:szCs w:val="21"/>
              </w:rPr>
              <w:t xml:space="preserve">噁二唑类化合物的合成、表征及生物活性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宋 焰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041141128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曹  宇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与环境工程系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科技型中小企业融资问题的研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红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061141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与管理系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州茅台的财务分析及启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丽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0611410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与管理系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人力资本投资的风险及防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康胜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061141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牟超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与管理系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资本结构与企业价值评估研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彬彬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061141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与管理系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典当公司财务风险与防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龙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061141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与管理系</w:t>
            </w:r>
          </w:p>
        </w:tc>
      </w:tr>
      <w:tr>
        <w:trPr>
          <w:trHeight w:val="109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恩施市旅游资源整合研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凯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0611415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冉运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与管理系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CIS</w:t>
            </w:r>
            <w:r>
              <w:rPr>
                <w:rFonts w:ascii="宋体;SimSun" w:hAnsi="宋体;SimSun" w:cs="宋体;SimSun"/>
                <w:szCs w:val="21"/>
              </w:rPr>
              <w:t>战略的恩施市城市旅游形象塑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倩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061141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志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与管理系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恩施旅游形象感知研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雪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0611415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小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与管理系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高校财务管理制度创新研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K061141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与管理系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析我国房地产投资风险管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勉伊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061141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与管理系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市的便利性对顾客购买的影响研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冰雪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K0611414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与管理系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鄂尔多斯电业局班组建设研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靖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K061141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与管理系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trSRTF1</w:t>
            </w:r>
            <w:r>
              <w:rPr>
                <w:rFonts w:ascii="宋体;SimSun" w:hAnsi="宋体;SimSun" w:cs="宋体;SimSun"/>
                <w:szCs w:val="21"/>
              </w:rPr>
              <w:t>在拟南芥中的表达鉴定及其启动子</w:t>
            </w:r>
            <w:r>
              <w:rPr>
                <w:rFonts w:cs="宋体;SimSun" w:ascii="宋体;SimSun" w:hAnsi="宋体;SimSun"/>
                <w:szCs w:val="21"/>
              </w:rPr>
              <w:t>GUS</w:t>
            </w:r>
            <w:r>
              <w:rPr>
                <w:rFonts w:ascii="宋体;SimSun" w:hAnsi="宋体;SimSun" w:cs="宋体;SimSun"/>
                <w:szCs w:val="21"/>
              </w:rPr>
              <w:t>报告基因载体构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黎  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0711414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  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系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钱草多糖体外抗氧化活性研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宜枝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07114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  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系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蒺藜黄酮超声波提取工艺优化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牟云龙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07114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晓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系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野鸦椿果实提取物成分分析及其体外抗氧化活性研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晶芝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071141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大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系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富硒芸豆中硒蛋白的种类及抗氧化活性研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071141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系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恩施州</w:t>
            </w:r>
            <w:r>
              <w:rPr>
                <w:rFonts w:cs="宋体;SimSun" w:ascii="宋体;SimSun" w:hAnsi="宋体;SimSun"/>
                <w:szCs w:val="21"/>
              </w:rPr>
              <w:t>COD</w:t>
            </w:r>
            <w:r>
              <w:rPr>
                <w:rFonts w:ascii="宋体;SimSun" w:hAnsi="宋体;SimSun" w:cs="宋体;SimSun"/>
                <w:szCs w:val="21"/>
              </w:rPr>
              <w:t>排放量的变化趋势及预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文青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071141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  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系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恩施市用水量的变化及预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娇龙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0711416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  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系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赤峰市绿色低碳型城镇发展模式探讨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佳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071141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  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系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Biblical Archetypes in </w:t>
            </w:r>
            <w:r>
              <w:rPr>
                <w:i/>
                <w:iCs/>
                <w:szCs w:val="21"/>
              </w:rPr>
              <w:t>Frankenstei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琛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081141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系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mparative Research on Sound System and Syntactic Structure between English and Contonese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莲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081141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爱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系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 Study of Two Chinese Versions of The Sun Also Rise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庹位华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0811412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骆贤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系</w:t>
            </w:r>
          </w:p>
        </w:tc>
      </w:tr>
      <w:tr>
        <w:trPr>
          <w:trHeight w:val="102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n analysis of Translating Chinese University Name from the Perspective of “Translation as Adaption and Selection”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慧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08114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海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系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Man’s Spiritual Emptiness in Eugene O’Neill’s </w:t>
            </w:r>
            <w:r>
              <w:rPr>
                <w:i/>
                <w:iCs/>
                <w:szCs w:val="21"/>
              </w:rPr>
              <w:t xml:space="preserve">Desire Under the Elms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冉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081141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系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 Study on Rochester and Heathcliff Created by the Bronte Siste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081141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珊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系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n the English Translation of Network Hot word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英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081141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系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ominalization in Translation of Public Sign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莉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081141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国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系</w:t>
            </w:r>
          </w:p>
        </w:tc>
      </w:tr>
      <w:tr>
        <w:trPr>
          <w:trHeight w:val="11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he PragmaticMotivation and Function os Deliberate Misinterpretation in Verbal Communicati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081141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元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系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 Comparative Study of Two Chinese Versions of Great Expectation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梦迪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081141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系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届全国民族运动会湖北代表团赛前准备工作调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杨杨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091140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学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系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恩施城区业余网球运动发展现状及对策研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0911406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圣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系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拉丁舞基础训练与幼儿素质教育培养——以黄梅县为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姗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0911406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小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系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恩施市城镇成年人体质现状与体育锻炼的调查研究——以恩施小渡船街道为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091140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系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析骆埔客家花灯的审美特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秀娜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101141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系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傩面具在恩施旅游纪念品中的应用——以书签设计为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青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101141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晓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系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治愈系插画在“云南白药”创可贴包装中的应用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舒欣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101141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系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景营造—浅析俄亥俄州儿童医院设计特点及应用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101141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海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系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统剪纸艺术在包装设计中的应用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越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1011416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琴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系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站在旧工业建筑“肩”上的</w:t>
            </w:r>
            <w:r>
              <w:rPr>
                <w:rFonts w:cs="宋体;SimSun" w:ascii="宋体;SimSun" w:hAnsi="宋体;SimSun"/>
                <w:szCs w:val="21"/>
              </w:rPr>
              <w:t>LOFT</w:t>
            </w:r>
            <w:r>
              <w:rPr>
                <w:rFonts w:ascii="宋体;SimSun" w:hAnsi="宋体;SimSun" w:cs="宋体;SimSun"/>
                <w:szCs w:val="21"/>
              </w:rPr>
              <w:t>风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1011416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海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系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议儿童防近视书桌的改良设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馨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1011416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晓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系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论家庭装修设计中“人性化”设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麒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101141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系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剪纸艺术在公益招贴中的应用——以陕西榆林剪纸艺术为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1011417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发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系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筝基础教育在土苗地区小学发展现状调查及分析</w:t>
            </w:r>
            <w:r>
              <w:rPr>
                <w:rFonts w:cs="宋体;SimSun" w:ascii="宋体;SimSun" w:hAnsi="宋体;SimSun"/>
                <w:szCs w:val="21"/>
              </w:rPr>
              <w:br/>
              <w:t>——</w:t>
            </w:r>
            <w:r>
              <w:rPr>
                <w:rFonts w:ascii="宋体;SimSun" w:hAnsi="宋体;SimSun" w:cs="宋体;SimSun"/>
                <w:szCs w:val="21"/>
              </w:rPr>
              <w:t>以恩施州为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庞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1011418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玲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系</w:t>
            </w:r>
          </w:p>
        </w:tc>
      </w:tr>
      <w:tr>
        <w:trPr>
          <w:trHeight w:val="111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少儿舞蹈的教学方法对儿童的影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翁明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101141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邱  舒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系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地区学校教育中的民族文化传承 ——以鄂西南百福司民族小学为中心的考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龙香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111141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志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系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农民休闲生活的调查—以长阳县九柳坪村为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梦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111141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萌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系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礼”还是“利”：回龙村“整酒”仪式的社会学调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111141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沛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系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新生代农民工城市适应的思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远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111141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明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系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转型中的公共权力研究——以黔东北老寨村家族与村落公共权力关系为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红军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1111412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冉红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系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保辜制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祖华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111141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系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道路规划中的公众参与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祖浩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111141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冉艳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系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乡镇行政指导现状研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瑜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1111414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冉艳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系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民事诉讼证据交换制度的不足和完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倩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111141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文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系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独身女性的生育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丽君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1111414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冉艳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系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单身女性生育权制度构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秀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1111414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克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系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性婚姻法律保护研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111141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系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劳动关系的认定标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瑞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111141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系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同犯罪中止问题探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111141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系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婚生子女认定与保护的法律问题探讨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小川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111141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马俊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系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青少年法律意识的培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1111413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马俊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系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析不宜生育人婚姻自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晶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111141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克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系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尊享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合肥旭辉示范区景观设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泽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0710417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振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学园艺系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邀悦山水——利川香山甲第居住区景观设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梦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0710417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浩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学园艺系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壁花曲径，闲集雅会——德居楼环境规划设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雅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0710417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振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学园艺系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木林子大样地植物区系成分分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倩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0710417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学园艺系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鹤续断种子发芽特性的研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易丹洋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051144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药学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同厂家桂枝茯苓丸中芍药苷和丹皮酚溶出度比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茜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051144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药学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茯苓多糖羧甲基化制备工艺优化研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051144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药学系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枝茯苓胶囊中丹皮酚测定方法的研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红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051144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德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药学系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中药调剂环节对处方疗效的影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0510526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德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药学系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穿破石中柘树异黄酮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对宫颈癌的作用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051144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郜红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药学系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效液相色谱－质谱联用法测定人血浆中卢非酰胺的药物浓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051144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泽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药学系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效液相色谱－质谱联用法测定人血浆中硝苯地平的浓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远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051144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泽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药学系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硝苯地平控释片临床应用及疗效实验观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051144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敏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药学系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毫针联合有氧运动治疗单纯性肥胖症的疗效观察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世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051052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药学系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艾叶苍术空气消毒的研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张明洋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051144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厚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药学系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肿瘤心理治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白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051052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药学系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状腺功能亢进对心脏的影响的探讨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敖俊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0510527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玉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药学系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英的化学成分研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051144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厚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药学系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射用棓丙酯中试工艺问题探讨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雪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051144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泽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药学系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效液相色谱－质谱联用法测定人血浆中恩替卡韦的浓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谭剑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051144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泽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药学系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老年人股骨转子间骨折的围手术期处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阳鑫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0510526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药学系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黑体;SimHei"/>
          <w:b/>
          <w:b/>
          <w:bCs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b/>
          <w:bCs/>
          <w:sz w:val="44"/>
          <w:szCs w:val="44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1701" w:bottom="187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  <w:font w:name="方正仿宋简体">
    <w:altName w:val="微软雅黑"/>
    <w:charset w:val="86"/>
    <w:family w:val="auto"/>
    <w:pitch w:val="variable"/>
  </w:font>
  <w:font w:name="方正黑体简体">
    <w:altName w:val="微软雅黑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cs="宋体;SimSun"/>
      </w:rPr>
    </w:pPr>
    <w:r>
      <w:rPr>
        <w:rFonts w:cs="宋体;SimSun" w:ascii="宋体;SimSun" w:hAnsi="宋体;SimSu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9.05pt;mso-wrap-distance-left:0pt;mso-wrap-distance-right:0pt;mso-wrap-distance-top:0pt;mso-wrap-distance-bottom:0pt;margin-top:0.05pt;mso-position-vertical-relative:text;margin-left:396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180340" distB="180340" distL="720090" distR="720090" simplePos="0" locked="0" layoutInCell="0" allowOverlap="1" relativeHeight="5">
              <wp:simplePos x="0" y="0"/>
              <wp:positionH relativeFrom="page">
                <wp:posOffset>6153785</wp:posOffset>
              </wp:positionH>
              <wp:positionV relativeFrom="paragraph">
                <wp:posOffset>720725</wp:posOffset>
              </wp:positionV>
              <wp:extent cx="453390" cy="2952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9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pt;height:23.25pt;mso-wrap-distance-left:56.7pt;mso-wrap-distance-right:56.7pt;mso-wrap-distance-top:14.2pt;mso-wrap-distance-bottom:14.2pt;margin-top:56.75pt;mso-position-vertical-relative:text;margin-left:48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24193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cs="宋体;SimSun"/>
      </w:rPr>
    </w:pPr>
    <w:r>
      <w:rPr>
        <w:rFonts w:cs="宋体;SimSun" w:ascii="宋体;SimSun" w:hAnsi="宋体;SimSun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9.05pt;mso-wrap-distance-left:0pt;mso-wrap-distance-right:0pt;mso-wrap-distance-top:0pt;mso-wrap-distance-bottom:0pt;margin-top:0.05pt;mso-position-vertical-relative:text;margin-left:396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180340" distB="180340" distL="720090" distR="720090" simplePos="0" locked="0" layoutInCell="0" allowOverlap="1" relativeHeight="15">
              <wp:simplePos x="0" y="0"/>
              <wp:positionH relativeFrom="page">
                <wp:posOffset>6153785</wp:posOffset>
              </wp:positionH>
              <wp:positionV relativeFrom="paragraph">
                <wp:posOffset>720725</wp:posOffset>
              </wp:positionV>
              <wp:extent cx="453390" cy="29527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9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pt;height:23.25pt;mso-wrap-distance-left:56.7pt;mso-wrap-distance-right:56.7pt;mso-wrap-distance-top:14.2pt;mso-wrap-distance-bottom:14.2pt;margin-top:56.75pt;mso-position-vertical-relative:text;margin-left:48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rFonts w:ascii="宋体;SimSun" w:hAnsi="宋体;SimSun" w:eastAsia="宋体;SimSun" w:cs="宋体;SimSun"/>
      <w:b/>
      <w:bCs/>
      <w:sz w:val="36"/>
      <w:szCs w:val="36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HTML 样本"/>
    <w:basedOn w:val="Style12"/>
    <w:qFormat/>
    <w:rPr>
      <w:rFonts w:ascii="Courier New" w:hAnsi="Courier New" w:cs="Courier New"/>
    </w:rPr>
  </w:style>
  <w:style w:type="character" w:styleId="CharChar">
    <w:name w:val=" Char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微软雅黑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1CharCharChar">
    <w:name w:val=" Char1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6">
    <w:name w:val="称呼"/>
    <w:basedOn w:val="Normal"/>
    <w:next w:val="Normal"/>
    <w:qFormat/>
    <w:pPr/>
    <w:rPr>
      <w:color w:val="333333"/>
      <w:sz w:val="18"/>
      <w:szCs w:val="18"/>
    </w:rPr>
  </w:style>
  <w:style w:type="paragraph" w:styleId="Style17">
    <w:name w:val="结束语"/>
    <w:basedOn w:val="Normal"/>
    <w:qFormat/>
    <w:pPr>
      <w:ind w:left="100" w:hanging="0"/>
    </w:pPr>
    <w:rPr>
      <w:color w:val="333333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color w:val="000000"/>
      <w:kern w:val="0"/>
      <w:sz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u w:val="single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kern w:val="0"/>
      <w:sz w:val="20"/>
      <w:u w:val="single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0"/>
      <w:u w:val="single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kern w:val="0"/>
      <w:sz w:val="20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color w:val="FF0000"/>
      <w:kern w:val="0"/>
      <w:sz w:val="20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20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Courier New" w:hAnsi="Courier New" w:cs="宋体;SimSun"/>
      <w:kern w:val="0"/>
      <w:sz w:val="20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Courier New" w:hAnsi="Courier New" w:cs="宋体;SimSun"/>
      <w:b/>
      <w:bCs/>
      <w:kern w:val="0"/>
      <w:sz w:val="20"/>
      <w:u w:val="single"/>
    </w:rPr>
  </w:style>
  <w:style w:type="paragraph" w:styleId="Font19">
    <w:name w:val="font19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0"/>
      <w:u w:val="single"/>
    </w:rPr>
  </w:style>
  <w:style w:type="paragraph" w:styleId="Font20">
    <w:name w:val="font20"/>
    <w:basedOn w:val="Normal"/>
    <w:qFormat/>
    <w:pPr>
      <w:widowControl/>
      <w:spacing w:before="280" w:after="280"/>
      <w:jc w:val="left"/>
    </w:pPr>
    <w:rPr>
      <w:b/>
      <w:bCs/>
      <w:kern w:val="0"/>
      <w:sz w:val="20"/>
      <w:u w:val="single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kern w:val="0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kern w:val="0"/>
      <w:sz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宋体;SimSun"/>
      <w:kern w:val="0"/>
      <w:sz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宋体;SimSun"/>
      <w:kern w:val="0"/>
      <w:sz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宋体;SimSun"/>
      <w:kern w:val="0"/>
      <w:sz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kern w:val="0"/>
      <w:sz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宋体;SimSun"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u w:val="single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7">
    <w:name w:val="xl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18">
    <w:name w:val="xl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19">
    <w:name w:val="xl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20">
    <w:name w:val="xl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21">
    <w:name w:val="xl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3:34:00Z</dcterms:created>
  <dc:creator>samsung</dc:creator>
  <dc:description/>
  <cp:keywords/>
  <dc:language>en-US</dc:language>
  <cp:lastModifiedBy>ChinaUser</cp:lastModifiedBy>
  <cp:lastPrinted>2015-06-17T15:28:00Z</cp:lastPrinted>
  <dcterms:modified xsi:type="dcterms:W3CDTF">2015-06-23T03:12:00Z</dcterms:modified>
  <cp:revision>6</cp:revision>
  <dc:subject/>
  <dc:title>鄂民院科院文〔2011〕286号</dc:title>
</cp:coreProperties>
</file>